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3 do objaśnień WPF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AN NA ROK 2020 – NIERUCHOMOŚCI PLANOWANE DO SPRZEDAŻ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"/>
        <w:gridCol w:w="2748"/>
        <w:gridCol w:w="1792"/>
        <w:gridCol w:w="3229"/>
        <w:gridCol w:w="5915"/>
      </w:tblGrid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EW. NIERUCHOM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 W H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IERUCHOMOŚCI W ZŁ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1 Skubarcze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271,00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/2 Skubarcze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11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3 Linów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28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4 Linów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2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042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765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03:00Z</dcterms:created>
  <dc:creator>Pracownik</dc:creator>
  <dc:description/>
  <cp:keywords/>
  <dc:language>en-US</dc:language>
  <cp:lastModifiedBy>asia</cp:lastModifiedBy>
  <cp:lastPrinted>2017-11-15T09:17:00Z</cp:lastPrinted>
  <dcterms:modified xsi:type="dcterms:W3CDTF">2017-11-15T09:27:00Z</dcterms:modified>
  <cp:revision>6</cp:revision>
  <dc:subject/>
  <dc:title>Lp</dc:title>
</cp:coreProperties>
</file>